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 урока по английскому языку по теме: «</w:t>
      </w:r>
      <w:r>
        <w:rPr>
          <w:rFonts w:cs="Times New Roman" w:ascii="Times New Roman" w:hAnsi="Times New Roman"/>
          <w:b/>
          <w:lang w:val="en-US"/>
        </w:rPr>
        <w:t>CLOTHES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урок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– совершенствование навыков устной речи, чтения, письма, аудиров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ая – формирование языковых навыков, развивать внимание, память, речевые способ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– воспитание дисциплинированности и толерантности, повышение мотивации к изучению английского язы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момен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Good morning, dear boys and girls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Good morning, teacher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- Sit down, please. What date is it today? What day of the week is it today? What season is it now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у нас с вами необычный урок, а соревнование. Дети делятся на 3 команды. За каждый правильный ответ – команды получают жето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ческая зарядка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- And now let’s start our work from the phonetic drill. Listen to me and repeat after me the words with sounds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æ] man, sad, cat, hat, jacke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u: ] took, soon, look, boots, shoes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[ou] go, nose, stone, coat, raincoat, clothe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Ə:] girl, bird, shirt, T-shir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</w:rPr>
        <w:t>Речевая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</w:rPr>
        <w:t>разминк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каф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ляни-ка в темный шкаф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Там на полке шарфик, </w:t>
      </w:r>
      <w:r>
        <w:rPr>
          <w:rFonts w:cs="Times New Roman" w:ascii="Times New Roman" w:hAnsi="Times New Roman"/>
          <w:lang w:val="en-US"/>
        </w:rPr>
        <w:t>scarf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м дремлет серый кот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Вот висит пальтишко, </w:t>
      </w:r>
      <w:r>
        <w:rPr>
          <w:rFonts w:cs="Times New Roman" w:ascii="Times New Roman" w:hAnsi="Times New Roman"/>
          <w:lang w:val="en-US"/>
        </w:rPr>
        <w:t>coa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и что здесь разберет —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Юбка, </w:t>
      </w:r>
      <w:r>
        <w:rPr>
          <w:rFonts w:cs="Times New Roman" w:ascii="Times New Roman" w:hAnsi="Times New Roman"/>
          <w:lang w:val="en-US"/>
        </w:rPr>
        <w:t>skirt</w:t>
      </w:r>
      <w:r>
        <w:rPr>
          <w:rFonts w:cs="Times New Roman" w:ascii="Times New Roman" w:hAnsi="Times New Roman"/>
        </w:rPr>
        <w:t xml:space="preserve">, рубашка, </w:t>
      </w:r>
      <w:r>
        <w:rPr>
          <w:rFonts w:cs="Times New Roman" w:ascii="Times New Roman" w:hAnsi="Times New Roman"/>
          <w:lang w:val="en-US"/>
        </w:rPr>
        <w:t>shir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не радуется ветер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Есть тут теплый свитер, </w:t>
      </w:r>
      <w:r>
        <w:rPr>
          <w:rFonts w:cs="Times New Roman" w:ascii="Times New Roman" w:hAnsi="Times New Roman"/>
          <w:lang w:val="en-US"/>
        </w:rPr>
        <w:t>sweater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приятней нет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Чем примерить шляпу, </w:t>
      </w:r>
      <w:r>
        <w:rPr>
          <w:rFonts w:cs="Times New Roman" w:ascii="Times New Roman" w:hAnsi="Times New Roman"/>
          <w:lang w:val="en-US"/>
        </w:rPr>
        <w:t>ha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ты в шкаф уже залез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Не забудь про платье, </w:t>
      </w:r>
      <w:r>
        <w:rPr>
          <w:rFonts w:cs="Times New Roman" w:ascii="Times New Roman" w:hAnsi="Times New Roman"/>
          <w:lang w:val="en-US"/>
        </w:rPr>
        <w:t>dress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Про костюм парадный, </w:t>
      </w:r>
      <w:r>
        <w:rPr>
          <w:rFonts w:cs="Times New Roman" w:ascii="Times New Roman" w:hAnsi="Times New Roman"/>
          <w:lang w:val="en-US"/>
        </w:rPr>
        <w:t>sui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он, черный, тут как тут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афу подолгу не сид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омерил все — и уходи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азвитие навыков устной  и письменной речи по теме «</w:t>
      </w:r>
      <w:r>
        <w:rPr>
          <w:rFonts w:cs="Times New Roman" w:ascii="Times New Roman" w:hAnsi="Times New Roman"/>
          <w:lang w:val="en-US"/>
        </w:rPr>
        <w:t>Clothes</w:t>
      </w:r>
      <w:r>
        <w:rPr>
          <w:rFonts w:cs="Times New Roman" w:ascii="Times New Roman" w:hAnsi="Times New Roman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Let’s revise our words belonging to the topic «Clothes». Look and say what it is. (jeans, trousers, sweater, t-shirt, tights, socks, boots, shoes, gloves, mittens, cap, jacket, shirt, hat). </w:t>
      </w:r>
      <w:r>
        <w:rPr>
          <w:rFonts w:cs="Times New Roman" w:ascii="Times New Roman" w:hAnsi="Times New Roman"/>
        </w:rPr>
        <w:t>Well done!    (2 мин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дди Плюшик собирается на прогулку. Одень медвежат Тедди  соответствующему времени года (написано на листе с медвежонком)  – подпишите каждую вещь. (Дети получают листы с медвежатами и рисуют на них одежду подписывая каждую вещь, составляют рассказ о том что одел каждый медвежоно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54885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his teddy is wearing</w:t>
      </w:r>
      <w:r>
        <w:rPr>
          <w:rFonts w:cs="Times New Roman" w:ascii="Times New Roman" w:hAnsi="Times New Roman"/>
        </w:rPr>
        <w:t>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команда получает следующее зад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41550" cy="182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 пронумеровать каждую картинку подбирая соответствующее предложение – установить правильный порядок в каком должны одеваться вещ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1295" cy="1208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ите стрелочками противоположные по смыслу с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авыков чтения вслу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escri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eopl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ем описание и отвечаем какому человеку соответствует данная одеж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51685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94505" cy="2629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ите стрелочка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Cs/>
        </w:rPr>
        <w:t>Подведение итогов урока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    </w:t>
      </w:r>
      <w:r>
        <w:rPr>
          <w:rFonts w:cs="Times New Roman" w:ascii="Times New Roman" w:hAnsi="Times New Roman"/>
          <w:lang w:val="en-US"/>
        </w:rPr>
        <w:t>De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hildren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lang w:val="en-US"/>
        </w:rPr>
        <w:t xml:space="preserve">You work hard today: you spoke English, wrote, read and did different tasks and you have good results! </w:t>
      </w:r>
      <w:r>
        <w:rPr>
          <w:rFonts w:cs="Times New Roman" w:ascii="Times New Roman" w:hAnsi="Times New Roman"/>
        </w:rPr>
        <w:t>Каждая команда подсчитывает количество заработанных жетон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lesson is over. Thank you for good work. Goodbye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ы материалы с сайта: </w:t>
      </w:r>
      <w:r>
        <w:rPr>
          <w:rFonts w:cs="Times New Roman" w:ascii="Times New Roman" w:hAnsi="Times New Roman"/>
          <w:u w:val="single"/>
          <w:lang w:val="en-US"/>
        </w:rPr>
        <w:t>www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cs="Times New Roman" w:ascii="Times New Roman" w:hAnsi="Times New Roman"/>
          <w:u w:val="single"/>
          <w:lang w:val="en-US"/>
        </w:rPr>
        <w:t>britishcounc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org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12:00Z</dcterms:created>
  <dc:creator>Женя</dc:creator>
  <dc:description/>
  <cp:keywords/>
  <dc:language>en-US</dc:language>
  <cp:lastModifiedBy>ust</cp:lastModifiedBy>
  <cp:lastPrinted>2013-02-25T01:15:00Z</cp:lastPrinted>
  <dcterms:modified xsi:type="dcterms:W3CDTF">2013-10-05T04:22:00Z</dcterms:modified>
  <cp:revision>20</cp:revision>
  <dc:subject/>
  <dc:title/>
</cp:coreProperties>
</file>